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你是哪颗糖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糖果海洋中的独一无二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糖果海洋中，每一颗糖都有着自己的独特之处。它们不仅仅是甜蜜的味道，更是一种身份，一种标签。一颗糖可能是温暖的巧克力，另一颗则是清新的薄荷。那么，你在这片广阔无垠的糖果海洋中，是哪颗糖呢？</w:t>
      </w:r>
      <w:r>
        <w:rPr>
          <w:sz w:val="32"/>
          <w:szCs w:val="32"/>
        </w:rPr>
        <w:t>&lt;/p&gt;&lt;p&gt;&lt;img src="/static-img/xOrbNNfriTC8fij_LYKMz2oRvg6OqCoqa4BvSPgLm5h9PJ15IfOvbmIRA0NmUvgl.jpg"&gt;&lt;/p&gt;&lt;p&gt;</w:t>
      </w:r>
      <w:r>
        <w:rPr>
          <w:sz w:val="32"/>
          <w:szCs w:val="32"/>
        </w:rPr>
        <w:t>你可以想象自己站在一个充满各种各样糖果的小岛上，每一块都是不同国家和地区制造的精美工艺品。在这里，有像意大利奶酪风味一样优雅且复杂的冰淇淋棒，也有像日本红豆甜点那样富含文化底蕴的小蛋糕。而你，作为游客，在这个多元化的地方找到了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如同真实世界中的商业巨头们，他们用“你是哪颗糖”来挑选合适的人才。不论是在科技行业还是艺术领域，都需要找到那特别的一份子——某个团队中不可或缺的人物。这位人物可能拥有独特的技能，比如说，那个能让软件运行得更加流畅、效率更高的人员；或者，他可能带有一些不可替代的情感智慧，比如那个能够理解客户需求并提供创新的产品设计师。</w:t>
      </w:r>
      <w:r>
        <w:rPr>
          <w:sz w:val="32"/>
          <w:szCs w:val="32"/>
        </w:rPr>
        <w:t>&lt;/p&gt;&lt;p&gt;&lt;img src="/static-img/JT10RPC_Ju28vTxBYsjYSWoRvg6OqCoqa4BvSPgLm5ibCvSIY_SOcIvusefBynOvVgNCdKI1fJKIPETuzi-jho2QC4iYziXs0bUZj1I0ThgLZOTI8KtbW5CIpXHsPWaU0SR8345yH0gOf-BfcUvax4GX1yRVs72hoZdVg19zgog.jpg"&gt;&lt;/p&gt;&lt;p&gt;</w:t>
      </w:r>
      <w:r>
        <w:rPr>
          <w:sz w:val="32"/>
          <w:szCs w:val="32"/>
        </w:rPr>
        <w:t>例如，苹果公司就是以其对人才选择极为严格著称。他们寻找那些能够融入公司文化，并且能够快速适应新技术发展的人才。在他们看来，这些人正如我们每个人在选择我们的生活道路时所做出的选择一样——找到最合适自己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普通人来说，“你是哪颗糖”也许意味着寻找生活中的真正快乐源泉。你可以尝试去参加一些兴趣小组，或许会发现自己隐藏于内心深处的一面爱好者，就像我之前偶然加入了一个烘焙社群，不久后发现我其实是一个潜藏已久的大师级别烘焙爱好者！</w:t>
      </w:r>
      <w:r>
        <w:rPr>
          <w:sz w:val="32"/>
          <w:szCs w:val="32"/>
        </w:rPr>
        <w:t>&lt;/p&gt;&lt;p&gt;&lt;img src="/static-img/qPyIjYPrAR6qIMW6C2FnjmoRvg6OqCoqa4BvSPgLm5ibCvSIY_SOcIvusefBynOvVgNCdKI1fJKIPETuzi-jho2QC4iYziXs0bUZj1I0ThgLZOTI8KtbW5CIpXHsPWaU0SR8345yH0gOf-BfcUvax4GX1yRVs72hoZdVg19zgog.jpg"&gt;&lt;/p&gt;&lt;p&gt;</w:t>
      </w:r>
      <w:r>
        <w:rPr>
          <w:sz w:val="32"/>
          <w:szCs w:val="32"/>
        </w:rPr>
        <w:t>当然，还有很多人通过分享自己的故事，让更多人认识到“我也是那样的”，这是建立连接和社区的一个重要方式。当我们意识到每个人都有其独特之处，我们就能更好地理解彼此，甚至找到共同点，从而构建起更加强大的社会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你的梦想是什么，你首先要知道的是：“你是哪颗糖？”当你明白了这一点，你就会开始从不同的角度审视自我，而这将开启一次全新的旅程——一场关于自我的探索与成长之旅。在这次旅途中，无论遇见怎样的困难与挑战，只要记住你的身份，即使是在最广阔无垠的宇宙里，也总有人愿意倾听你的声音，为你的光芒加油打气。</w:t>
      </w:r>
      <w:r>
        <w:rPr>
          <w:sz w:val="32"/>
          <w:szCs w:val="32"/>
        </w:rPr>
        <w:t>&lt;/p&gt;&lt;p&gt;&lt;img src="/static-img/O_VgEe1FiYxPeM1t9o5aH2oRvg6OqCoqa4BvSPgLm5ibCvSIY_SOcIvusefBynOvVgNCdKI1fJKIPETuzi-jho2QC4iYziXs0bUZj1I0ThgLZOTI8KtbW5CIpXHsPWaU0SR8345yH0gOf-BfcUvax4GX1yRVs72hoZdVg19zgog.jpg"&gt;&lt;/p&gt;&lt;p&gt;&lt;a href = "/doc/801456-</w:t>
      </w:r>
      <w:r>
        <w:rPr>
          <w:sz w:val="32"/>
          <w:szCs w:val="32"/>
        </w:rPr>
        <w:t xml:space="preserve">你是哪颗糖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糖果海洋中的独一无二之旅</w:t>
      </w:r>
      <w:r>
        <w:rPr>
          <w:sz w:val="32"/>
          <w:szCs w:val="32"/>
        </w:rPr>
        <w:t>.doc" rel="alternate" download="801456-</w:t>
      </w:r>
      <w:r>
        <w:rPr>
          <w:sz w:val="32"/>
          <w:szCs w:val="32"/>
        </w:rPr>
        <w:t xml:space="preserve">你是哪颗糖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糖果海洋中的独一无二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